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gravo de petição requerendo a incidência da correção monetária seja efetuada sobre o mês de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 PRESIDENTE DA MM.... ª JCJ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RAVO DE PETI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ora agravante não se conforma, "data venia", com a R. decisão que dirimiu a impugnação à sentença de liquidação, no tópico relativo à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a aplicação de coeficientes de correção monetária (época própria = mês da prestação do trabalho, ou mês da data-limite para pagamento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impugnação à sentença de liquidação, o ora agravante já lembrava que o MM. Juiz havia despachado determinando o refazimento dos cálculos, com a aplicação dos coeficientes relativos ao mês seguinte da prestação do trabalho. Por esse motivo, aquela R. sentença de liquidação estava sendo impug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como então se disse, os coeficientes aplicáveis devem ser aqueles relativos ao mês trabalhado, mesmo porque o prazo legal de "até o 10º dia do mês seguinte" é apenas limite máximo, e mesmo assim aplicável somente quando não se trate de execução em juízo, motivada pelo inadimplemento do empreg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com toda razão, assim vem decidindo esse E. Tribu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RT - PR - AP - 0167/91, Ac. 2º T. 4401/91;</w:t>
      </w:r>
    </w:p>
    <w:p>
      <w:pPr>
        <w:pStyle w:val="Normal"/>
        <w:jc w:val="both"/>
        <w:rPr/>
      </w:pPr>
      <w:r>
        <w:rPr/>
        <w:t>- TRT - PR - AP - 0316/91, Ac. 2º T. 6144/91;</w:t>
      </w:r>
    </w:p>
    <w:p>
      <w:pPr>
        <w:pStyle w:val="Normal"/>
        <w:jc w:val="both"/>
        <w:rPr/>
      </w:pPr>
      <w:r>
        <w:rPr/>
        <w:t>- TRT - PR - AP - 0314/94, Ac. 15013/94;</w:t>
      </w:r>
    </w:p>
    <w:p>
      <w:pPr>
        <w:pStyle w:val="Normal"/>
        <w:jc w:val="both"/>
        <w:rPr/>
      </w:pPr>
      <w:r>
        <w:rPr/>
        <w:t>- TRT - PR - AP - 0274/94, Ac. 10693/94, entre outros t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 tabela publicada pela Assessoria Econômica desse E. Tribunal (a mesma utilizada pelo perito), já considera os coeficientes, em cada mês respectivo, relativos ao mês do vencimento, e não o mês da compe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é verdade que merece ser conferido como segue: na tabela utilizada pelo perito, cujo cabeçalho é "Fatores de atualização de Débitos trabalhista até ....", traz o coeficiente de .... relativo ao mês de .... (ou seja, .... de atualização). No mês anterior ...., traz o primeiro coeficiente superior a ...., ou seja .... e esse sim, somente pode referir-se ao mês do VENCIMENTO, pois a data limite da tabela (ver cabeçalho) é até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o coeficiente lançado na tabela já refere-se ao mês do vencimento, como demonstrado, não há nenhuma razão para utilizar-se o coeficiente que corresponde ao mês ...., como fez o Sr. Peri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, por exemplo, que às fls. ...., "in fine", no último mês ...., o perito utilizou o coeficiente .... - o qual, segundo a mesma tabela ("Fatores .... até ...."), corresponde não ao mês de ...., mas sim ao mês de ...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o prejuízo do agravante tem duplo fundamento, como aqui exposto, motivo pelo qual requer que esse E. Tribunal Dê Provimento ao presente agravo para o fim de determinar que o cálculo da correção monetária seja efetuado da forma correta, incidindo também sobre a respectiva diferença, os JURO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11:00Z</dcterms:created>
  <dc:creator>INSS</dc:creator>
  <dc:description/>
  <dc:language>en-US</dc:language>
  <cp:lastModifiedBy>INSS</cp:lastModifiedBy>
  <dcterms:modified xsi:type="dcterms:W3CDTF">1999-01-30T16:14:00Z</dcterms:modified>
  <cp:revision>3</cp:revision>
  <dc:subject/>
  <dc:title>S�NTESE</dc:title>
</cp:coreProperties>
</file>